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szCs w:val="20"/>
        </w:rPr>
      </w:pPr>
      <w:r>
        <w:rPr>
          <w:rFonts w:cs="Lucida Sans Unicode" w:ascii="Lucida Sans Unicode" w:hAnsi="Lucida Sans Unicode"/>
          <w:b/>
          <w:i/>
          <w:sz w:val="32"/>
          <w:szCs w:val="32"/>
        </w:rPr>
        <w:t>BUYER’S NOTES for Thursday March 22, 20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ursday Quick Ship Prompts:   Ch Clod Hearts; Ch 0x1 Strips; 73% Grinds; Ground Chuck; 93% Gr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k cutout value has continued to decline, falling to its lowest levels since early January of last year. As you can see from the graph below, the cutout has been on a steady path of decline since the middle of February, dropping by over $6/cwt since that time. Supply pressures are certainly not helping matters. Hog slaughter has consistently exceeded year prior levels. Year-to-date, hog slaughter is at its 3</w:t>
      </w:r>
      <w:r>
        <w:rPr>
          <w:rFonts w:cs="Arial" w:ascii="Arial" w:hAnsi="Arial"/>
          <w:vertAlign w:val="superscript"/>
        </w:rPr>
        <w:t>rd</w:t>
      </w:r>
      <w:r>
        <w:rPr>
          <w:rFonts w:cs="Arial" w:ascii="Arial" w:hAnsi="Arial"/>
        </w:rPr>
        <w:t xml:space="preserve"> highest levels on record. Additional supply pressure is coming from hog weights that are currently at their highest seasonal levels on record after an exceptionally mild winter. However, supply increases are relatively minor overall, with YTD production up less than 1%. Thus, there must be more at play than just supply pressure. Evidence suggests sharply reduced demand in a few particular complexes, as many cuts including spareribs, loins, and butts are approximately even with, or only slightly below year prior levels. The most significant declines are seen amongst the trimmings, picnics, and bellies. The problem is that these comprise a large percentage of the total carcass. Based on information from the National Pork Producers Council; trimmings, picnics, and bellies comprise approximately 13%, 7%, and 10% of the total yielded carcass weight of a slaughtered hog. Prices in these complexes are down substantially compared to a year ago. Compared to a year ago, 42% trim is down 21%, 72% trim is down 34%, boneless picnics are down 30%, and bellies are down 25%. Packer margins have recently turned negative, and we suspect production cuts will be soon to follow, which should inevitably lend support to the cutout. </w:t>
      </w:r>
    </w:p>
    <w:p>
      <w:pPr>
        <w:pStyle w:val="Normal"/>
        <w:rPr/>
      </w:pPr>
      <w:r>
        <w:rPr/>
        <w:drawing>
          <wp:inline distT="0" distB="0" distL="0" distR="0">
            <wp:extent cx="594106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1060" cy="318960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9:00Z</dcterms:created>
  <dc:creator>kbollma</dc:creator>
  <dc:description/>
  <cp:keywords/>
  <dc:language>en-US</dc:language>
  <cp:lastModifiedBy>Bryce Lindholm</cp:lastModifiedBy>
  <cp:lastPrinted>2009-07-22T09:06:00Z</cp:lastPrinted>
  <dcterms:modified xsi:type="dcterms:W3CDTF">2012-04-01T19:28:00Z</dcterms:modified>
  <cp:revision>3</cp:revision>
  <dc:subject/>
  <dc:title>TO:  MEAT BUYERS</dc:title>
</cp:coreProperties>
</file>