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USDA predicts soaring meat, poultry and fish prices: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 Beef and pork prices may rise as much as 8% and 7.5% respectively this year, according to a new inflation report from the USDA. The agency reiterated its prediction that overall food prices will rise 3% to 4% this year, but said cost increases for meat, poultry and fish are slated to outpace overall growth.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</w:rPr>
          <w:t>Bloomberg</w:t>
        </w:r>
      </w:hyperlink>
      <w:r>
        <w:rPr>
          <w:rFonts w:eastAsia="Times New Roman" w:cs="Arial" w:ascii="Arial" w:hAnsi="Arial"/>
          <w:color w:val="666666"/>
          <w:sz w:val="21"/>
          <w:szCs w:val="21"/>
        </w:rPr>
        <w:t xml:space="preserve"> (4/25)</w:t>
      </w:r>
    </w:p>
    <w:p>
      <w:pPr>
        <w:pStyle w:val="Normal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smartbrief.com/resp/cSvqCmscgIdzzUAcfDajhQfCAgHi?format=standa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5:00Z</dcterms:created>
  <dc:creator>stuart  sherman</dc:creator>
  <dc:description/>
  <cp:keywords/>
  <dc:language>en-US</dc:language>
  <cp:lastModifiedBy>stuart  sherman</cp:lastModifiedBy>
  <dcterms:modified xsi:type="dcterms:W3CDTF">2011-04-26T14:10:00Z</dcterms:modified>
  <cp:revision>1</cp:revision>
  <dc:subject/>
  <dc:title/>
</cp:coreProperties>
</file>