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TO:  MEAT BUYERS</w:t>
      </w:r>
    </w:p>
    <w:p>
      <w:pPr>
        <w:pStyle w:val="Normal"/>
        <w:rPr>
          <w:rFonts w:ascii="Arial" w:hAnsi="Arial" w:cs="Arial"/>
          <w:sz w:val="16"/>
          <w:szCs w:val="16"/>
        </w:rPr>
      </w:pPr>
      <w:r>
        <w:rPr>
          <w:rFonts w:cs="Arial" w:ascii="Arial" w:hAnsi="Arial"/>
          <w:sz w:val="16"/>
          <w:szCs w:val="16"/>
        </w:rPr>
        <w:t>FROM:  TOPCO MEAT DEPARTMENT</w:t>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0"/>
          <w:szCs w:val="20"/>
        </w:rPr>
      </w:pPr>
      <w:r>
        <w:rPr>
          <w:rFonts w:cs="Lucida Sans Unicode" w:ascii="Lucida Sans Unicode" w:hAnsi="Lucida Sans Unicode"/>
          <w:b/>
          <w:i/>
          <w:sz w:val="32"/>
          <w:szCs w:val="32"/>
        </w:rPr>
        <w:t>BUYER’S NOTES for Tuesday December 13, 201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uesday Quick Ship Prompts:   Ch Clod Hearts; Ch XT Clods; Ch Peeled Knuckles; Ch 0x1 Strips; Sel XT Top Butts; Special Trim; 73% Grinds; Ground Chuc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h cattle traded at a weekly weighted average of $120.47/cwt last week, down $4.41/cwt from the prior week’s trade. Last week’s trade occurred at the lowest prices since the middle of October, as poor packer operating margins and futures contracts priced at large discounts to cash markets enticed feeders to accept lower bids. Futures are insinuating that further declines are looming for the remaining weeks of December. Despite opening higher due to increased wholesale beef prices yesterday (the choice cutout corrected its $4/cwt decline from last Thursday), the front month December contract is still priced at a $2+/cwt discount to last week’s cash market. If prices are to again decline this week, as the market currently projects, cash cattle prices would experience their first decline in consecutive weeks since early September. Rumors continue to swirl regarding further production cuts. Last week’s cattle slaughter was estimated at 650,000 head, down 16,000 head from the prior week and down 23,000 head from the equivalent week in 2010. This week’s slaughter is expected to decline into the low 640,000’s. Items receiving the fastest and most significant boost from continued production declines will be the grinds and end meats. Grinds, in particular, have sold off significantly in recent weeks. Given the strong seasonal demand looming at the beginning of next year, we expect significant price increases to begin in the coming days. As an example of the price increases that we are still expecting; by late January, we suspect that ground chuck prices will be approximately 40¢/lb higher than current spot market pricing. </w:t>
      </w:r>
    </w:p>
    <w:p>
      <w:pPr>
        <w:pStyle w:val="Normal"/>
        <w:rPr/>
      </w:pPr>
      <w:r>
        <w:rPr/>
        <w:drawing>
          <wp:inline distT="0" distB="0" distL="0" distR="0">
            <wp:extent cx="59467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6775" cy="2952750"/>
                    </a:xfrm>
                    <a:prstGeom prst="rect">
                      <a:avLst/>
                    </a:prstGeom>
                  </pic:spPr>
                </pic:pic>
              </a:graphicData>
            </a:graphic>
          </wp:inline>
        </w:drawing>
      </w:r>
      <w:r>
        <w:rPr>
          <w:rFonts w:eastAsia="Arial" w:cs="Arial" w:ascii="Arial" w:hAnsi="Arial"/>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15:00Z</dcterms:created>
  <dc:creator>kbollma</dc:creator>
  <dc:description/>
  <dc:language>en-US</dc:language>
  <cp:lastModifiedBy>eschweiger</cp:lastModifiedBy>
  <cp:lastPrinted>2009-07-22T09:06:00Z</cp:lastPrinted>
  <dcterms:modified xsi:type="dcterms:W3CDTF">2011-12-14T00:15:00Z</dcterms:modified>
  <cp:revision>2</cp:revision>
  <dc:subject/>
  <dc:title>TO:  MEAT BUYERS</dc:title>
</cp:coreProperties>
</file>