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d Atlantic Sal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almon prices have stabilized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will strengthen as wild salmon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. We are still handling Canadian only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use and are getting strong supply of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right now ranging from 10-12?s through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?s. The farms we have partnered wi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us great quality fish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ing and low incidences of KUDOA.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that some farms are having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quality both from KUDO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l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ut of Chile will increase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nto the winter months allowing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the gap we have seen in the pa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fish. Scottish salmon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y with only mild blips in production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s both here and in Europe that ha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ping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Sal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 salmon season is all but over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 Native American tribes still c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 but as the weather turns up north the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sip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y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is over frozen fillets are availab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ed out or sold frozen till the seas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in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is all but over there are som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e net fisheries with the Nativ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es with the fish coming to us H&amp;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get Sound and The Columbia 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is dwindling down in Alaska. Pu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is catching small amounts righ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ta Sal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the wild runs still left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vailable now com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ton Straits. The Omega oils in this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is very high because it i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s trek up the Frasier River to finally en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get Sound come the middle of Octo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i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askan Halibut season is slow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nd fast approaching in 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. As the weather gets toug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it is going to get more and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ure product for our needs.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has been very light this seas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ping by stepping in earl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last us through till March of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when the season will kick off again.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steady right with fish still lan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aska and Ca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Halibut and Fluke is pretty muc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t except for a few day boat fish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d in Mazatlan which is staying lo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ing exported here to the US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some small Eastern Fluke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our needs in this categ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fleet are all targeting shri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acific lobster which started on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. California spiny lobster season ru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turday preceding the first Wednesd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, to the first Wednesday after the 1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ch. Adult spiny lobsters mak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 in crevices and caverns of coral re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ge flats, old barrels, and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where something could h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bsters stay in their dens during day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to avoid predators, and come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hours after dark to look for foo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unting during the day, they'll be h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places, so look around. You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able to see the whole lobster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ee a pair of antennae poking out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, if you spot one pair on antenna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of Cortez F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obster and Shrimp season?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ay most of the boats are switch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ese short s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i is starting to run out of Mexico with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fast the quality should get b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The Ponga fleet has start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 remains on the small side. This give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portunity to push smaller fish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fish &amp; Exo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moon is hitting on the 11th so fish shoul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ight next week, but right now costs ar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lity has been great. The fish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out of Morro Bay, San Diego, Ecua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a Rica. The early shots of sword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have been nice, but can and will ge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ove along. All projections should com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nner season now hitting the east coas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similar landings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a remains high priced, but it has come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somewhat. Supply remains tight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moon next week we should see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llowing prices to come dow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. However the quality has been susp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reas right now the best quality for bo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ure is coming out of Vietn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p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 has been tough to come by. With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ail stores in the area banning the specie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being on many watch lists, boats are st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catching. However with the on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eason we should start to see some by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vess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h, Ono and Escolar have all been tight this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Fiji catch has been down so we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Australia for some potential sup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product here early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Ground F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: Is tight as we head into the tougher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s up north. Some product is getting land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ah Bay and Vancouver British Columbia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ougher seas landings may be hin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r: Supply is tight with some of the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in shore and feeding on cl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tooth: Supply has been tight and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s been landing has been very po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sh having sashi spots along the fill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: Supply has been good with quality g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ale Sole: Production has been light and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high, but we do have a little co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month. I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by purchasing Eastern Fluk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 atlantic which is a great substit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 Cod: Running good I have been targ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ine product which gives us the best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no matter how it is caught as the fish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ere will be some marginal ga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t. Quality is superior so please look pa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softness and taste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d: Canadian product has been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y and the size has been on the small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kan product which right now is great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rice is a little high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e customer will benefit from larger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quality both on plate coverage and shelf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Black Gill &amp; Black C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Gill: Local Black Gill continues to be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local boats out of Morro Bay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 seas the fish have a tendency to dispers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expect some of the smaller vessels to give it a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, but will not know till next week. These boats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tremely short trips making this fish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fish available in the California market.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fisherman and keep jobs here in the US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rue chance to better our local econom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flavor on your pl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Cod: Another species being lande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o Bay fleet. However this too has been t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by with the high winds and the rough s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nown as sable or in some areas Butter fi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inct flavor and high oil content this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off. Comparable to Chilean Sea Ba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structure but with a richer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Sea Scallo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lop fleet has completed approx. 8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quota for the 2011 season. In the Mid Atl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and closed area, Hudson Canyon, th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allen off to a 10/20 and U/12, a true U/1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 from thes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area George?s Banks, is still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/12 and U/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the market is soft and will continu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 November. So prices appear to be hold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oliday?s and winter months approa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e firming some mainly on the 20/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0 sizes. U/10?s shouldn?t firm due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on these other sizes and inventori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f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ms: Product has been nice and with th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cooler the clams should be getting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y as we enter the winter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s: East Coast oysters are much like the cl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fuller meats due to cooler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s. West coast oysters are also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n both Fanny Bay and Chef Creek. Gr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Oysters will not be in till late next week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downs of some digging areas. Mexican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good with the Bahia Falsa and Ku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s looking great with a very low price t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sels: Product is nice coming into the fal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ypes will have full meats with hearty y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I mussel to beat, but 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lsbad product is giving it a run for its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n Cove mussels out of Washingto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unning nic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bsters: Canadian hard shell lobsters ha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roduct that was put down a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in May of this year so all that is being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s new trap product. Prices on this produ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igh right now with a majority of the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Asia. There is some Maine p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still available, but with the Canadian?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the hard shell market these pri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along with its Canadian counterpa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hore product in Maine and Massachusett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very poor quality thus far. This is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ly on this time of year so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being saleable due to quality this hu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and price even further.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e firm shells getting landed at almost $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r then our current market, but thes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box in box out customers and are not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anked at all as they will die in less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The prices should hold at these levels ti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to the holiday season where pric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again due to de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bs: Dungeness crab meat prices continu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a majority of this past season?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used up to produce meat. Soft shell c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is over with only dressed crab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Whole Cooked Dungeness are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prices starting out high due to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s on the grounds bidding up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d Catfish &amp; Tr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d Cat: Continues to recov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age earlier last year with prices stay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demand out weighing supply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getting more and more consolid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?s go by there are now three major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95% of the US supply. With conditio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in Alabama for farming catfish many f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acked up and or moved on to cultu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Now with bad weather rolling into th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 with hurricanes and potential flooding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old firm right through the sp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ed Trout: Supply is getting better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ek. The droughts this past summ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pered growth are now slowly fa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your salesperson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our team at the loc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Fish Los Ange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3-612-03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Fish Arizon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2-272-83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Fish Sacramen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-373-02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tus Cov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0-343-2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apeake Fis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9-238-05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Fis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9-237-20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rovided by: Purchasing, Dan Kelli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